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3129"/>
        <w:gridCol w:w="812"/>
        <w:gridCol w:w="1100"/>
        <w:gridCol w:w="825"/>
        <w:gridCol w:w="3184"/>
      </w:tblGrid>
      <w:tr>
        <w:trPr>
          <w:trHeight w:val="81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  <w:bookmarkStart w:id="0" w:name="_Hlk166790207"/>
            <w:bookmarkStart w:id="1" w:name="_Hlk166790207"/>
            <w:bookmarkEnd w:id="1"/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28825" cy="971550"/>
                  <wp:effectExtent l="0" t="0" r="0" b="0"/>
                  <wp:wrapNone/>
                  <wp:docPr id="1" name="Pil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8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i-FI"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i-FI"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</w:tr>
      <w:tr>
        <w:trPr>
          <w:trHeight w:val="4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handusministeerium                                                                       nr. 4 /7.03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info@rahandusministeerium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esti Võlanõustajate Liit kooskõlastab Krediiditeabe seaduseelnõ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esti Võlanõustajate Liit kooskõlastab Krediiditeabe seaduseelnõu. Eelnõu on tervikuna positiivne ja loodame selle kiiret ning ladusat menetl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allkirjastatud digitaalsel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Ülle Schmi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VNL juhatuse lii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Ü Eesti Võlanõustajate Liit                                                  </w:t>
        <w:tab/>
        <w:t>Registrikood 80329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üütli 38                                                                                           LHV p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11, Pärnu                                                                      </w:t>
        <w:tab/>
        <w:tab/>
        <w:t>EE727700771010567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(+372) 55 612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 info@evnl.e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Loendilik1">
    <w:name w:val="Loendi lõik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handusministeerium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Enda oma</dc:creator>
  <dc:description/>
  <cp:keywords/>
  <dc:language>en-US</dc:language>
  <cp:lastModifiedBy>Ülle Schmidt</cp:lastModifiedBy>
  <dcterms:modified xsi:type="dcterms:W3CDTF">2025-03-07T07:37:00Z</dcterms:modified>
  <cp:revision>2</cp:revision>
  <dc:subject/>
  <dc:title/>
</cp:coreProperties>
</file>